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MO. SR. DR. JUIZ DE DIREITO DA 30ª VARA CÍVEL DA COMARCA DA CAPITAL DO ESTADO DO RIO DE JANEIRO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ocesso n.º 1998.001.170683-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s autos do processo em epígrafe, que move em face de, vem, por intermédio da Defensoria Pública, ciente dos recursos de Apelação de fls. 535-546 e 548-562, apresentar 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A RAZÕES DE APELAÇÃO</w:t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>Requerendo a V. Exa. sua juntada aos autos e remessa ao E. tribunal de Justiça, para apreciação e julgamento, como de Direito.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 Deferimento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20 de julho de 2004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CESSO N.º: 1998.001.170683-0                    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RIGEM: 30 ª VARA CÍVEL 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A RAZÕES DE RECURSO DE APELAÇÃ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1410" w:hanging="141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elantes: </w:t>
      </w:r>
    </w:p>
    <w:p>
      <w:pPr>
        <w:pStyle w:val="Normal"/>
        <w:ind w:left="1410" w:hanging="1410"/>
        <w:rPr/>
      </w:pPr>
      <w:r>
        <w:rPr/>
        <w:t xml:space="preserve">Apelados:  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GRÉGIO TRIBUNAL DE JUSTIÇ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LENDA CÂMARA,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  <w:sz w:val="28"/>
        </w:rPr>
        <w:t xml:space="preserve">Com todo respeito aos patronos dos Apelantes, a r. Sentença do Juízo </w:t>
      </w:r>
      <w:r>
        <w:rPr>
          <w:rFonts w:cs="Arial" w:ascii="Arial" w:hAnsi="Arial"/>
          <w:i/>
          <w:sz w:val="28"/>
        </w:rPr>
        <w:t>a quo</w:t>
      </w:r>
      <w:r>
        <w:rPr>
          <w:rFonts w:cs="Arial" w:ascii="Arial" w:hAnsi="Arial"/>
          <w:sz w:val="28"/>
        </w:rPr>
        <w:t xml:space="preserve"> em nada merece reparo. O d. Juízo analisando todo contéudo probatório e diante do princípio do livre convencimento, atribuiu o peso necessário às provas apresentadas proferindo julgamento com brilhante exatid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EXATIDÃO DA SENTENÇA IMPUGNAD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tendem os Apelantes, que a r. Sentença seja parcialmente reformada alegando terem sido condenados injustamente, contra a prova dos autos, bem como serem excluídos da condenação de verbas sucumbenciais. 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icialmente, cabe destacar que réu e denunciada se confundem, conforme já apontado às fls.289-291 e comprovado à fl. 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FENSORIA PÚBLICA DO ESTADO DO RIO DE JANEIRO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92, onde estão anexados documentos que demonstram que em 19/06/1996, portanto, antes do substabelecimento à denunciada pa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ministração dos imóveis de propriedade dos autores- que se deu em 15/04/1997-o réu, Sr. José Teixeira Moreira tornou-se sócio majoritário, detentor de 99% das cotas da empresa Ação- Contabilidade e Acessoria S/C LTDA, denunciada à lide pelo próprio, fato este, omitido do juízo, quando da juntada dos documentos pertinentes.</w:t>
      </w:r>
    </w:p>
    <w:p>
      <w:pPr>
        <w:pStyle w:val="Normal"/>
        <w:ind w:firstLine="19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ende-se, assim, porque as alegações, documentos anexados, impugnações e a apelação têm o mesmo conteúdo. 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preliminares argüidas em contestação já foram esclarecidas e decididas no despacho saneador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ente está, que os Apelantes em momento algum, lograram êxito em comprovar o fato constitutivo de seu direito. Relevante e assentado pelo próprio Juízo, tendo sido provado e admitido pelo réu e denunciada, ora apelantes, que de fato não cumpriram as obrigações contratadas pelos autores, ora apelados, quais sejam, a correta administração de seus imóveis com o respectivo repasse das verbas obtidas a título de alugueres e taxas, restou apenas a discordância quanto aos valores devidos a serem ressarcidos aos autores, designando-se, para dirimir as dúvidas existentes, um Perito Judici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  <w:sz w:val="28"/>
        </w:rPr>
        <w:t xml:space="preserve">Sendo assim, as provas produzidas, em nenhum momento, foram ignoradas pelo juízo </w:t>
      </w:r>
      <w:r>
        <w:rPr>
          <w:rFonts w:cs="Arial" w:ascii="Arial" w:hAnsi="Arial"/>
          <w:i/>
          <w:sz w:val="28"/>
        </w:rPr>
        <w:t>a quo</w:t>
      </w:r>
      <w:r>
        <w:rPr>
          <w:rFonts w:cs="Arial" w:ascii="Arial" w:hAnsi="Arial"/>
          <w:sz w:val="28"/>
        </w:rPr>
        <w:t xml:space="preserve"> como tentam argumentar o réu e a denunciada. Os documentos acostados pelos Apelantes foram mencionados e analisados, análise esta corroborada por laudo pericial ao qual tiveram acesso e direito de impugnação, as partes, na época oportuna, estando assim plenamente fundamentada a sentença expressa às fls. 529-533.</w:t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s apelantes, ao que parece, é que, inconformados com os cálculos elaborados pelo Dr Perito, insistentemente tentam 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FENSORIA PÚBLICA DO ESTADO DO RIO DE JANEIRO</w:t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mpugná-los, demonstrando, na verdade, que não desejam esclarecimentos do </w:t>
      </w:r>
      <w:r>
        <w:rPr>
          <w:rFonts w:cs="Arial" w:ascii="Arial" w:hAnsi="Arial"/>
          <w:i/>
          <w:sz w:val="28"/>
        </w:rPr>
        <w:t xml:space="preserve">expert </w:t>
      </w:r>
      <w:r>
        <w:rPr>
          <w:rFonts w:cs="Arial" w:ascii="Arial" w:hAnsi="Arial"/>
          <w:sz w:val="28"/>
        </w:rPr>
        <w:t>, mas sim que este elabore os cálculos de acordo com as suas diretrizes, chegando ao absurdo de afirmarem que o perito ignora questões propositadamente, o que evidenciaria favorecimento à parte autora (fl. 519). Tal afirmativa é totalmente descabida já que o Dr. Perito respondeu a todos os quesitos formulados de forma exaustiva, clara e conclusiva, mesmo aqueles que, por insistência do réu e denunciada, foram repetidamente apresentados, como pode ser comprovado às fls. 422-435; 467-478; 499-503, não cabendo, desta feita, a insistência em impugná-los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be, ainda, ressaltar, que os valores questionados nos itens 34 a 37, às fls 543-544, do recurso ora apresentado pelo réu são os mesmos especificados nos itens a) a d), às fls 551-553, do recurso da denunciada e foram, também, os mesmos motivo de impugnação de ambos, às fls.484-486 e às fls. 488-495, respectivamente, e devidamente respondidos e explicados, sem deixar qualquer dúvida, pelo Dr Perito às fls. 499-503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rva-se, contudo, o nítido benefício que tais impugnações, meramente procrastinatórias, têm trazido aos apelantes que assim adiam o desfecho da lide, em prejuízo dos autores, tentando distorcer, deliberadamente, a verdade dos fatos, o que constitui, segundo o que dispõe o artigo 17, I e II, do CPC, litigância de má fé, pelo que , ora requerem os apelados, a sua condenação.</w:t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EDIDO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firstLine="19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firstLine="19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e ao exposto, requer que uma vez conhecidas essa razões sejam elas acolhidas para o fim de ser negado provimento aos recursos interpostos, mantendo-se a sentença de 1º grau por seus próprios fundamentos, por ser medida de mais lídima e irrefutável justiça.</w:t>
      </w:r>
    </w:p>
    <w:p>
      <w:pPr>
        <w:pStyle w:val="Corpodetexto2"/>
        <w:ind w:firstLine="19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9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19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 Deferimento.</w:t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20 de julho de 2004</w:t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</w:pPr>
    <w:rPr/>
  </w:style>
  <w:style w:type="paragraph" w:styleId="Recuodecorpodetexto2">
    <w:name w:val="Recuo de corpo de texto 2"/>
    <w:basedOn w:val="Normal"/>
    <w:qFormat/>
    <w:pPr>
      <w:ind w:firstLine="1980"/>
      <w:jc w:val="both"/>
    </w:pPr>
    <w:rPr/>
  </w:style>
  <w:style w:type="paragraph" w:styleId="Recuodecorpodetexto3">
    <w:name w:val="Recuo de corpo de texto 3"/>
    <w:basedOn w:val="Normal"/>
    <w:qFormat/>
    <w:pPr>
      <w:ind w:firstLine="342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3:13:00Z</dcterms:created>
  <dc:creator>Anderley</dc:creator>
  <dc:description/>
  <dc:language>en-US</dc:language>
  <cp:lastModifiedBy>Guilherme</cp:lastModifiedBy>
  <cp:lastPrinted>2004-07-20T15:42:00Z</cp:lastPrinted>
  <dcterms:modified xsi:type="dcterms:W3CDTF">2005-09-05T23:19:00Z</dcterms:modified>
  <cp:revision>3</cp:revision>
  <dc:subject/>
  <dc:title>EXMO</dc:title>
</cp:coreProperties>
</file>